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i/>
          <w:i/>
          <w:sz w:val="36"/>
        </w:rPr>
      </w:pPr>
      <w:r>
        <w:rPr>
          <w:i/>
          <w:sz w:val="36"/>
        </w:rPr>
        <w:t>Comune di SANTO STEFANO DI CADORE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/>
      </w:pPr>
      <w:r>
        <w:rPr>
          <w:b/>
          <w:i/>
          <w:sz w:val="36"/>
        </w:rPr>
        <w:t>R</w:t>
      </w:r>
      <w:r>
        <w:rPr>
          <w:b/>
          <w:i/>
          <w:sz w:val="32"/>
        </w:rPr>
        <w:t>egistro degli accessi</w:t>
      </w: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nee guida Anac FOIA (delibera n. 1309/2016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Elenco delle richieste di accesso (atti, civico e generalizzato) con indicazione dell’oggetto e della data della richiesta nonché del relativo esito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° semestre 2017</w:t>
      </w:r>
    </w:p>
    <w:tbl>
      <w:tblPr>
        <w:tblW w:w="1485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60"/>
        <w:gridCol w:w="1335"/>
        <w:gridCol w:w="3210"/>
        <w:gridCol w:w="720"/>
        <w:gridCol w:w="1335"/>
        <w:gridCol w:w="3495"/>
        <w:gridCol w:w="198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ccesso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l’istanz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 provvedimento fi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7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1/07/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F.E. - richiesta accesso agli atti relativi alla redazione della graduatoria per rilascio licenze noleggio con condu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=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/20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89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8.07.2017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F.D. - richiesta accesso ed estrazione copie relative a fabbricato rurale in loc. Pron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F. 35 M. 4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57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6/09/2017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.A. (C.T.U.) - richiesta accesso e rilascio copie relative ad alloggio al F. 31 M.202 sub 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5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60"/>
        <w:gridCol w:w="1335"/>
        <w:gridCol w:w="3210"/>
        <w:gridCol w:w="735"/>
        <w:gridCol w:w="1320"/>
        <w:gridCol w:w="3495"/>
        <w:gridCol w:w="198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ccesso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l’istanz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 provvedimento fi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08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8.08.2017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/>
            </w:pPr>
            <w:r>
              <w:rPr>
                <w:sz w:val="24"/>
                <w:szCs w:val="24"/>
              </w:rPr>
              <w:t>B.I - richiesta acceso agli atti  documenti relativi alla manutenzione delle tubature a servizio del Condominio Peralba in Via Centenaro  n.98/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contro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e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 con riscontro di non esistenza documentazione agli atti comunal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732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5.09.2017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C.D.R. - richiesta accesso a delibere consiliari periodo 1946-1951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 xml:space="preserve">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819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9.09.2018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.D. - richiesta accesso ed estrazione copie atti riferiti ad individuazione area per costruzione nuovo depuratore a servizio della frazione di S.Stefano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 xml:space="preserve">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60"/>
        <w:gridCol w:w="1335"/>
        <w:gridCol w:w="3210"/>
        <w:gridCol w:w="720"/>
        <w:gridCol w:w="1335"/>
        <w:gridCol w:w="3495"/>
        <w:gridCol w:w="198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ccesso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l’istanz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 provvedimento fi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879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1.09.2017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D.P.L – richiesta di accesso ed estrazione copia atti  riferiti ad ordinanza sindacale n. 1934 del 14.09.2017 di riduzione orario pubblico eserc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9.10.2017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 </w:t>
            </w:r>
            <w:r>
              <w:rPr>
                <w:b w:val="false"/>
                <w:bCs w:val="false"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96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6.09.2018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Q.R. - richiesta di accesso e copie progetto di ristrutturazione fabbricato in Via Centenaro a F. 30 M. 167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7.10.201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57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6/09/2017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D.C.A. - richiesta accesso ed estrazione copia atti riferiti a ristrutturazione fabbricato in Piazza Baldissarutti F. 35 M.153 Sub. 1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10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60"/>
        <w:gridCol w:w="1335"/>
        <w:gridCol w:w="3210"/>
        <w:gridCol w:w="720"/>
        <w:gridCol w:w="1335"/>
        <w:gridCol w:w="3495"/>
        <w:gridCol w:w="198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ccesso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l’istanz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 provvedimento fi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B.L. - richiesta accesso e rilascio copia atti riferiti all’immobile al F. 35 M. 193 in Piazza Baldissarutt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 </w:t>
            </w:r>
            <w:r>
              <w:rPr>
                <w:b w:val="false"/>
                <w:bCs w:val="false"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2017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F.E. - richiesta accesso e rilascio copie atti  riferiti all’immobile al F. 30 M. 170 sub. 7/8/9 in Piazza Roma n.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contro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e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 con riscontro di non esistenza documentazione agli atti comunal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636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/2017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D.Z.R. - richiesta accesso ad atti riferiti al fabbricato in Via Mazzini al F. 38 M. 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 xml:space="preserve">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 </w:t>
            </w:r>
            <w:r>
              <w:rPr>
                <w:b w:val="false"/>
                <w:bCs w:val="false"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60"/>
        <w:gridCol w:w="1335"/>
        <w:gridCol w:w="3210"/>
        <w:gridCol w:w="735"/>
        <w:gridCol w:w="1320"/>
        <w:gridCol w:w="3495"/>
        <w:gridCol w:w="198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ccesso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l’istanz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 provvedimento fi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/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Richiesta di D.Z.R. di accesso agli atti riferiti a box in lamiera in Via Mazzini al F.38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8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 </w:t>
            </w:r>
            <w:r>
              <w:rPr>
                <w:b w:val="false"/>
                <w:bCs w:val="false"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 xml:space="preserve">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1:04Z</dcterms:created>
  <dc:creator/>
  <dc:description/>
  <dc:language>en-US</dc:language>
  <cp:lastModifiedBy/>
  <cp:lastPrinted>2018-02-15T08:09:00Z</cp:lastPrinted>
  <dcterms:modified xsi:type="dcterms:W3CDTF">2018-02-17T08:30:19Z</dcterms:modified>
  <cp:revision>33</cp:revision>
  <dc:subject/>
  <dc:title/>
</cp:coreProperties>
</file>